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даток 2                      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szCs w:val="28"/>
        </w:rPr>
        <w:t>розвитку інвестиційної</w:t>
      </w:r>
    </w:p>
    <w:p>
      <w:pPr>
        <w:pStyle w:val="21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діяльності в Новгород-Сіверській  міській    </w:t>
      </w:r>
    </w:p>
    <w:p>
      <w:pPr>
        <w:pStyle w:val="21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територіальній громаді на 2021-2024 роки</w:t>
      </w:r>
    </w:p>
    <w:p>
      <w:pPr>
        <w:pStyle w:val="212"/>
        <w:jc w:val="left"/>
        <w:rPr/>
      </w:pPr>
      <w:r>
        <w:rPr>
          <w:bCs/>
          <w:color w:val="FF0000"/>
        </w:rPr>
        <w:tab/>
        <w:t xml:space="preserve">                                                                                                                                    </w:t>
      </w:r>
      <w:r>
        <w:rPr>
          <w:bCs/>
          <w:color w:val="000000"/>
        </w:rPr>
        <w:t>(розділ 7)</w:t>
      </w:r>
    </w:p>
    <w:p>
      <w:pPr>
        <w:pStyle w:val="212"/>
        <w:jc w:val="left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(в редакції рішення 14-ої   сесії  Новгород-  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Сіверської міської ради  VIIІ скликання 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    від 03 грудня 2021 року № 446</w:t>
      </w:r>
      <w:r>
        <w:rPr>
          <w:b/>
          <w:bCs/>
          <w:color w:val="000000"/>
        </w:rPr>
        <w:t>)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Напрями діяльності і заходи реалізації програми </w:t>
      </w:r>
      <w:r>
        <w:rPr>
          <w:b/>
          <w:lang w:val="uk-UA"/>
        </w:rPr>
        <w:t xml:space="preserve">розвитку інвестиційної діяльності 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в Новгород-Сіверській  міській територіальній громаді на 2021-2024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2"/>
        <w:gridCol w:w="2268"/>
        <w:gridCol w:w="142"/>
        <w:gridCol w:w="1417"/>
        <w:gridCol w:w="1701"/>
        <w:gridCol w:w="1052"/>
        <w:gridCol w:w="1053"/>
        <w:gridCol w:w="1134"/>
        <w:gridCol w:w="11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тис. грн.)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творення сприятливих умов для активізації та розвитку інвестиційної діяльност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розповсюдження -  бренду міста Новгорода-Сіверського; придбання, розроблення та розповсюдження інформаційно-презентаційних матеріалів про місто  (поліграфічна продукція, буклетів, листівок, банерів, стенди, відеофільмів, інформаційних програм і роликів,  сувенірної продукції, тощо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і організаці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облення, виготовлення та розповсюдження інформації про  інвестиційно-привабливі земельні ділянки (площадки), комунальне майно, тощо (поліграфічна продукція, буклети та інші презентаційні матеріали)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повнення та супроводження, розміщення відповідної інформації в Facebook сторінки «Новгород-Сіверський інвестиційний». Розміщення інформації в інших соціальних мережах про Новгород-Сіверську міську Т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, на Facebook сторінці «Новгород-Сіверський інвестиційни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часть делегацій міської ради в проведенні публічних заходів в інших містах Украї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uk-UA"/>
              </w:rPr>
              <w:t>Допомога в залученні підприємствами, установами, організаціями Новгород-Сіверської міської ТГ коштів міжнародної технічної допомоги, а також відповідних державних прогр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uk-UA"/>
              </w:rPr>
              <w:t>Організація  системи активного моніторингу незадіяних виробничих потужностей господарюючих суб’єктів Новгород-Сіверської міської ТГ. Організація комунікативних заходів у цьому напрям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співпраці з виконавчими органами Новгород-Сіверської  міської ради щодо збору та узагальнення інформації по інвестиційних проектах (пропозиціях) та сприяння у пошуку коштів на їх впровадженн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ння підтримки виконавчим органам Новгород-Сіверської  міської ради із проведення міжнародних заході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праця з приводу інвестиційних та грантових проектів з донорськими організаці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ідготовка презентацій для потенційних інвесторів, в тому  числі  щодо окремих інвестиційних проектів та об’єктів нерухомості українською та англійською мов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озвиток зовнішньоекономічної діяльності та міжнародного співробітниц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та сприяння у проведенні вітчизняних та закордонних заходів на інвестиційну тематику (форумів, конференцій, виставок, зустрічей)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контактів з торговими місіями та представництвами закордонних держав 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Днів Сталої Енергії в рамках ініціативи «Угода мерів», а саме закупівля подарунків (подарункові набори, сувенірна продукція, солодкі подарунки, тощо); організація та проведення послуг з харчування; послуги автотранспортного перевезення учасників заходу; придбання та/або виготовлення рекламної продукції (буклети, листівки, банери, плакати, тощо); виготовлення та/або придбання подяк, грамот та рамок для них, медалей, кубків, тощо; висвітлення заходу в місцевих, регіональних ЗМІ; послуги з організації, обслуговування та проведення розважальних заходів; організація  проживання гостей заходу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 w:eastAsia="zh-CN"/>
              </w:rPr>
              <w:t xml:space="preserve"> </w:t>
            </w:r>
            <w:r>
              <w:rPr>
                <w:lang w:val="uk-UA"/>
              </w:rPr>
              <w:t>Залучені організаці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ідтримка реалізації пріоритетних інвестиційних проектів та розвиток інфраструктури підтримки інвестиційної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оновлення бази даних міських інвестиційних проектів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організації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та сприяння у проведенні конкурсів інвестиційних та інноваційних проектів. (виготовлення та розміщення стендів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консультаційна підтримка суб’єктів господарювання, громадських організацій для залучення інвестиційних коштів та міжнародної технічної допомоги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і організації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залученню додаткових інвестиційних ресурсів за рахунок розвитку інструментів муніципального запозичення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організації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2396"/>
              <w:shd w:fill="FFFFFF" w:val="clear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rStyle w:val="Rvts26"/>
                <w:color w:val="000000"/>
              </w:rPr>
              <w:t>Підготовка інвестиційних проектів у пріоритетних галузях економ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аційного супроводу  інвестиційних проектів і програ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і організації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фінансування грантових, інвестиційних проектів в розмірі не більше 50% від загальної вартості проекту («Набережна», МЕР, молодіжний (DOBRE), компонент послуги (DOBRE) тощо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Відділ економік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Новгород-Сіверської  міської рад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74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29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4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4,0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35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Rvts10">
    <w:name w:val="rvts10"/>
    <w:qFormat/>
    <w:rPr/>
  </w:style>
  <w:style w:type="character" w:styleId="Rvts26">
    <w:name w:val="rvts26"/>
    <w:qFormat/>
    <w:rPr/>
  </w:style>
  <w:style w:type="character" w:styleId="Rvts17">
    <w:name w:val="rvts17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396">
    <w:name w:val="rvps2396"/>
    <w:basedOn w:val="Normal"/>
    <w:qFormat/>
    <w:pPr>
      <w:spacing w:before="280" w:after="280"/>
    </w:pPr>
    <w:rPr>
      <w:lang w:val="uk-UA"/>
    </w:rPr>
  </w:style>
  <w:style w:type="paragraph" w:styleId="Rvps1926">
    <w:name w:val="rvps1926"/>
    <w:basedOn w:val="Normal"/>
    <w:qFormat/>
    <w:pPr>
      <w:spacing w:before="280" w:after="280"/>
    </w:pPr>
    <w:rPr>
      <w:lang w:val="uk-U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Administrator</dc:creator>
  <dc:description/>
  <dc:language>en-US</dc:language>
  <cp:lastModifiedBy>Admin</cp:lastModifiedBy>
  <cp:lastPrinted>2019-10-07T10:36:00Z</cp:lastPrinted>
  <dcterms:modified xsi:type="dcterms:W3CDTF">2021-12-08T08:06:00Z</dcterms:modified>
  <cp:revision>2</cp:revision>
  <dc:subject/>
  <dc:title/>
</cp:coreProperties>
</file>